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6861"/>
      </w:tblGrid>
      <w:tr>
        <w:trPr>
          <w:tblHeader w:val="true"/>
          <w:trHeight w:val="6861" w:hRule="exac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 Верный друг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1 Возьми свой крест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2 В жизни нашли ли вы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3 Как ивушка склоняется над чистою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4 Я слышу зов любв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5 Святая церков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6 Над водой Тивериады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7 Стих (Есть на земле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8 Есть узлы, которых не развяжеш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9 Так уж бывает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0 Любовь Христов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1 В минуты печал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2 Нам порой невозможным кажетс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3 Небесные дал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4 Рожден в Вифлеем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5 Повей великий Божий Дух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6 Хорошо мне с Тобой</w:t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 Вышел я на новую дорогу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1 Вышел я на новую дорогу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2 Благодарил ли ты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3 Не говори, что не видат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4 Красота Иисуса, светись во мн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5 Для тебя эту песню пою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6 Он знает всё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7 Вы не явили святости Мое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8 Я не хочу полуправды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9 Прости меня, Бож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0 Ангелы в неб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1 Невеста, встан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2 Как к источнику олень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 Возле старых олив</w:t>
              <w:br/>
              <w:t>(Рудольф Зильке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 Музыка (Научи меня, Боже, молитьс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 Становилось темн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 Почему Иисус пострадал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04 </w:t>
            </w:r>
            <w:r>
              <w:rPr>
                <w:sz w:val="16"/>
              </w:rPr>
              <w:t>Музыка</w:t>
            </w:r>
            <w:r>
              <w:rPr>
                <w:sz w:val="16"/>
                <w:lang w:val="en-US"/>
              </w:rPr>
              <w:t xml:space="preserve"> (Ich bete an die Macht der Lieb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 Много в жизни горя и слё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 О Имя чудное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07 </w:t>
            </w:r>
            <w:r>
              <w:rPr>
                <w:sz w:val="16"/>
              </w:rPr>
              <w:t>Музыка</w:t>
            </w:r>
            <w:r>
              <w:rPr>
                <w:sz w:val="16"/>
                <w:lang w:val="en-US"/>
              </w:rPr>
              <w:t xml:space="preserve"> (Gott wird dich trage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 Лишь в Боге душе моей успокоень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 Музыка (Если невзгоды встретишь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Иисус явился на землю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11 </w:t>
            </w:r>
            <w:r>
              <w:rPr>
                <w:sz w:val="16"/>
              </w:rPr>
              <w:t>Музыка</w:t>
            </w:r>
            <w:r>
              <w:rPr>
                <w:sz w:val="16"/>
                <w:lang w:val="en-US"/>
              </w:rPr>
              <w:t xml:space="preserve"> (Was vor mir lieg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 Сколько раз Ты, Господь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15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Соло и дуэты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1 ~Боже, коснись меня духом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2 Если жизнь твоя не получилась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3 Господи, Тобой душа согрета (Утешение)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4 Господь-Пастырь мой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2"/>
              </w:rPr>
              <w:t>05 Я есмь путь (Рудольф Зильке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GOptimaCyr" w:ascii="AGOptimaCyr" w:hAnsi="AGOptimaCyr"/>
                <w:sz w:val="32"/>
              </w:rPr>
              <w:t xml:space="preserve">06 </w:t>
            </w:r>
            <w:r>
              <w:rPr>
                <w:rFonts w:cs="AGOptimaCyr" w:ascii="AGOptimaCyr" w:hAnsi="AGOptimaCyr"/>
                <w:sz w:val="32"/>
                <w:lang w:val="en-US"/>
              </w:rPr>
              <w:t>~</w:t>
            </w:r>
            <w:r>
              <w:rPr>
                <w:rFonts w:cs="AGOptimaCyr" w:ascii="AGOptimaCyr" w:hAnsi="AGOptimaCyr"/>
                <w:sz w:val="32"/>
              </w:rPr>
              <w:t>Блажен тот дом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7 Спаситель наш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8 У двери сердца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9 Верный друг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10 Вышел я на новую дорогу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11 Возле старых олив (Рудольф Зильке)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0"/>
        <w:gridCol w:w="3431"/>
      </w:tblGrid>
      <w:tr>
        <w:trPr>
          <w:tblHeader w:val="true"/>
          <w:trHeight w:val="6861" w:hRule="exact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3"/>
              <w:spacing w:before="120" w:after="60"/>
              <w:ind w:left="360" w:hanging="0"/>
              <w:rPr/>
            </w:pPr>
            <w:r>
              <w:rPr/>
              <w:t>1. Боже, коснись меня духом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1 Боже, коснись меня Духом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2 Шли мы во тьм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3 Когда сердце болит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4 Люблю, Господь, с Тобо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5 Учи, моя песн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6 Тихим воскресным днём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7 Господи, услыш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8 Через всю жизн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9 Хочешь ли увидеть Иисус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0 Боже! будь милостив к нам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1 Услыши, Боже, глас молитвы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2 Он нам прибежище и сил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3 Воскликни, вся земля!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4 О Божья любовь, хочу 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5 Почему Ты стучиш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6 Как и все, живу на этой я земл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7 Коль славен наш Господь</w:t>
            </w:r>
          </w:p>
          <w:p>
            <w:pPr>
              <w:pStyle w:val="Normal"/>
              <w:spacing w:before="120" w:after="60"/>
              <w:ind w:left="34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Если жизнь твоя не получилас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1 Года мои летят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2 Господь - мой Пастыр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3 Если жизнь твоя не получилас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4 Иисуса голос слышал 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5 Как олени к вод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6 Любовь Христов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7 Миров владык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8 Мне Господь Иисус дорож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9 Музык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0 Музык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1 Не пройди, Иисус, мен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2 Огонь любв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3 С такой любовию как мать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Своим грехом, своим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Снизошёл Он ко мн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Христос и Бог, Отец и Друг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7 Эта ночь тихая был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8 Это совсем не просто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9 Я здесь лишь странник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0 Я любви не достоин Твоей</w:t>
            </w:r>
          </w:p>
          <w:p>
            <w:pPr>
              <w:pStyle w:val="3"/>
              <w:spacing w:before="120" w:after="60"/>
              <w:rPr/>
            </w:pPr>
            <w:r>
              <w:rPr/>
              <w:t>3. Господи, Тобой душа согрета (Утешение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Господи, Тобой душа согрет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На сердце у меня так тягостно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Приклонись ко мне, о Бож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Часто жизнь бросае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На высокой гор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Юность, юность золота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Ты мне близок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Как тяжко на сердце бывае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Жизнь, словно мор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Всё будет инач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Течёт ли жизнь мирно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В твоём горе большом и бед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Да будет Отцу всеблагому хвала</w:t>
            </w:r>
          </w:p>
          <w:p>
            <w:pPr>
              <w:pStyle w:val="Normal"/>
              <w:spacing w:before="120" w:after="60"/>
              <w:ind w:left="34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 Господь-Пастырь мо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Господь–мой Пастыр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Если в бурях жизн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На далёком холм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Сидел слепец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Мой дом и я служить хоти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Если ношей утомлённы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Не расскажет ручей говорливы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Расскажу я всем живущи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Если б обладал 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Почему в нашем сердце так часто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Земны дни проходят очень быстр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9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ind w:left="34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3"/>
              <w:spacing w:before="120" w:after="60"/>
              <w:rPr/>
            </w:pPr>
            <w:r>
              <w:rPr/>
              <w:t>5. Я есмь путь (Рудольф Зильке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С первых дней счастливого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Сколько путей, сколько дорог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Господь мой Иисус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На твоём и моём стол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Жизнь задаёт задачи сложны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Мир бесчисленных полон загадок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Пишутся прекрасные пейзаж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Через всю жизн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Как прекрасны вверху небес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Меня так манят голубые небес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Сердце моё так томитс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Музыка (О молитва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К Тебе, Господь, взываю 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Как дремлет Гефсиманский сад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На Голгофу, на распять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Совершилось на крест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7 Слышна в мире весть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~Блажен тот до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Блажен тот до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Бог повстречал мен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Вечность святых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Давно позабыты мелодии ра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Если ждёт тебя дорог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Иной пое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К Голгоф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Когда Ты рядом, мой Бог дорого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Лети наша песн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Музык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Музык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Музык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Научи нас, Боже, состраданию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Нежность, хорошее чувство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5 О Господь, Ты Лоза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6 Синее небо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7 Солнце простилось с землею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8 Стая белая лебедей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9 Шумит и бушует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20 Я видел спящую природу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 Спаситель наш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1 Если грустно станет вдруг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2 Когда я в житейских волнах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3 Спаситель наш сошёл на землю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4 Какое счастье, если ты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5 На Голгофу, на распятье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6 Очень хочется петь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7 Тишина склонилась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8 Когда взираю на небес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9 Господи, к Тебе я поднимаю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0 Моя ладья в волнах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1 Почему в нашем сердце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2 Часто на этой дороге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3 Приди к Иисусу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 У двери сердца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1 Что дать Тебе, Спаситель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2 Вот Божий Сын льет кровь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3 Есть в небе прекрасная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4 Улетают года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5 Тысячи звёздочек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6 Я хочу, мой Господь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7 Следуй за Мной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8 В стране Палестине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9 Подними ты взор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0 А весна пришла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1 Святая Церковь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2 У двери сердца Я стою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3 Господь Спаситель мо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4:00Z</dcterms:created>
  <dc:creator>Hoffnung</dc:creator>
  <dc:description/>
  <dc:language>en-US</dc:language>
  <cp:lastModifiedBy>Hoffnung</cp:lastModifiedBy>
  <cp:lastPrinted>2007-02-17T14:29:00Z</cp:lastPrinted>
  <dcterms:modified xsi:type="dcterms:W3CDTF">2007-12-14T09:45:00Z</dcterms:modified>
  <cp:revision>98</cp:revision>
  <dc:subject/>
  <dc:title> </dc:title>
</cp:coreProperties>
</file>